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南师范学院科技学院学生休、退学程序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班级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60909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班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60909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609090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医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1373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学工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1373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cs="仿宋_GB2312;仿宋" w:ascii="仿宋_GB2312;仿宋" w:hAnsi="仿宋_GB2312;仿宋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  <w:t>⑥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图书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609090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0" w:hanging="1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后勤管理</w:t>
                            </w:r>
                          </w:p>
                          <w:p>
                            <w:pPr>
                              <w:pStyle w:val="Normal"/>
                              <w:ind w:left="315" w:firstLine="1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left="370" w:hanging="1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后勤管理</w:t>
                      </w:r>
                    </w:p>
                    <w:p>
                      <w:pPr>
                        <w:pStyle w:val="Normal"/>
                        <w:ind w:left="315" w:firstLine="1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服务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1609090" cy="13735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保卫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cs="仿宋_GB2312;仿宋" w:ascii="仿宋_GB2312;仿宋" w:hAnsi="仿宋_GB2312;仿宋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  <w:t>⑦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保卫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73935</wp:posOffset>
                </wp:positionV>
                <wp:extent cx="1609090" cy="1373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7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年  月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91795</wp:posOffset>
                </wp:positionV>
                <wp:extent cx="1609090" cy="1373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教务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3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⑧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教务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1609090" cy="1373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财务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cs="仿宋_GB2312;仿宋" w:ascii="仿宋_GB2312;仿宋" w:hAnsi="仿宋_GB2312;仿宋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  <w:t>⑨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财务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04:00Z</dcterms:created>
  <dc:creator>Legend User</dc:creator>
  <dc:description/>
  <cp:keywords/>
  <dc:language>en-US</dc:language>
  <cp:lastModifiedBy>xin</cp:lastModifiedBy>
  <cp:lastPrinted>2015-04-16T08:37:00Z</cp:lastPrinted>
  <dcterms:modified xsi:type="dcterms:W3CDTF">2015-04-16T00:37:00Z</dcterms:modified>
  <cp:revision>6</cp:revision>
  <dc:subject/>
  <dc:title>科技学院学生退学程序单</dc:title>
</cp:coreProperties>
</file>