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 修 考 试 申 请 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1764"/>
        <w:gridCol w:w="700"/>
        <w:gridCol w:w="419"/>
        <w:gridCol w:w="1023"/>
        <w:gridCol w:w="1217"/>
        <w:gridCol w:w="2254"/>
      </w:tblGrid>
      <w:tr>
        <w:trPr>
          <w:trHeight w:val="4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课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跟班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时间（本学期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学期初）</w:t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系意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可选择自学或跟随后续年级教学班学习所需重修课程，同时学生应登录教务系统申请课程重修。重修学生要与任课教师取得联系，跟班重修的学生参加所在教学班平时成绩的评定，自学重修的学生的平时成绩按其重修考试卷面成绩评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学生按每学期重修选课通知的规定时间将此表提交教务办，教务办予以安排重修考试（此表一式三份，一份交教务办，一份交教学系，一份本人保存）。</w:t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7:00Z</dcterms:created>
  <dc:creator>Legend User</dc:creator>
  <dc:description/>
  <cp:keywords/>
  <dc:language>en-US</dc:language>
  <cp:lastModifiedBy>AutoBVT</cp:lastModifiedBy>
  <cp:lastPrinted>2011-09-06T16:53:00Z</cp:lastPrinted>
  <dcterms:modified xsi:type="dcterms:W3CDTF">2021-03-02T03:16:00Z</dcterms:modified>
  <cp:revision>9</cp:revision>
  <dc:subject/>
  <dc:title>重修考试申请表</dc:title>
</cp:coreProperties>
</file>