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90"/>
          <w:kern w:val="0"/>
          <w:sz w:val="72"/>
          <w:szCs w:val="72"/>
        </w:rPr>
        <w:t xml:space="preserve">江 西 省 教 育 </w:t>
      </w:r>
      <w:r>
        <w:rPr>
          <w:rFonts w:ascii="方正小标宋简体" w:hAnsi="方正小标宋简体" w:cs="宋体" w:eastAsia="方正小标宋简体"/>
          <w:color w:val="FF0000"/>
          <w:spacing w:val="0"/>
          <w:kern w:val="0"/>
          <w:sz w:val="72"/>
          <w:szCs w:val="72"/>
        </w:rPr>
        <w:t>厅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"/>
          <w:color w:val="FF0000"/>
          <w:kern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ge">
                  <wp:posOffset>2039620</wp:posOffset>
                </wp:positionV>
                <wp:extent cx="5618480" cy="133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0.6pt" to="440.75pt,161.6pt" ID="直线 5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ge">
                  <wp:posOffset>9673590</wp:posOffset>
                </wp:positionV>
                <wp:extent cx="5618480" cy="13335"/>
                <wp:effectExtent l="635" t="28575" r="635" b="285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61.7pt" to="438.9pt,762.7pt" ID="直线 1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江西省首批虚拟教研室建设</w:t>
      </w:r>
    </w:p>
    <w:p>
      <w:pPr>
        <w:pStyle w:val="TextBody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工作的通知</w:t>
      </w:r>
    </w:p>
    <w:p>
      <w:pPr>
        <w:pStyle w:val="TextBody"/>
        <w:snapToGrid w:val="false"/>
        <w:spacing w:lineRule="exact" w:line="51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51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各普通本科高校：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为深入学习贯彻党的二十大精神，响应教育部教育数字化战略行动，促进我省高校教育数字化转型及新型基层教学组织建设，全面提高教师教书育人能力，省教育厅决定开展首批虚拟教研室建设工作，现将有关事项通知如下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建设目标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以立德树人为根本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以提高人才培养能力为核心，以现代化信息技术为依托，引导教师回归教学、热爱教学、研究教学，建设一批理念先进、覆盖全面、类型多样、动态开放的新型基层教学组织，锻造一批高水平教学团队，培育一批教学研究与实践成果，打造教师教学发展共同体和质量文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提升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省本科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水平。</w:t>
      </w:r>
    </w:p>
    <w:p>
      <w:pPr>
        <w:pStyle w:val="Style20"/>
        <w:widowControl w:val="false"/>
        <w:snapToGrid w:val="false"/>
        <w:spacing w:lineRule="exact" w:line="51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设数量</w:t>
      </w:r>
    </w:p>
    <w:p>
      <w:pPr>
        <w:pStyle w:val="Style20"/>
        <w:widowControl w:val="false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strike/>
          <w:color w:val="000000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全省首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计划立项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个左右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虚拟教研室，其中研究型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个左右，应用型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个左右。按照申报数与立项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: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的比例，参照各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一流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和一流课程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分配推荐名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已获批教育部虚拟教研室建设试点的教研室不参与本次申报，直接立项为省级虚拟教研室建设项目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、建设</w:t>
      </w:r>
      <w:r>
        <w:rPr>
          <w:rFonts w:ascii="黑体" w:hAnsi="黑体" w:cs="黑体" w:eastAsia="黑体"/>
          <w:color w:val="000000"/>
          <w:sz w:val="32"/>
          <w:szCs w:val="32"/>
        </w:rPr>
        <w:t>原则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（一）坚持立德树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贯彻落实立德树人根本任务，依托虚拟教研室，广泛开展教育教学研究交流活动，全面提高教师教书育人能力，重点增强教师将现代信息技术与教育教学深度融合的能力，为提高人才培养质量筑牢基础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（二）坚持协作共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加强跨专业、跨校、跨地域的教研交流，推动高校协同打造精品教学资源库、优秀教学案例库、优质教师培训资源库等，推动互联互通、共建共享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（三）坚持分类探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鼓励以课程（群）教学、专业建设、教学研究改革等为主题开展多元探索，构建多层级、多学科领域、多类型的新型基层教学组织体系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zh-CN"/>
        </w:rPr>
        <w:t>坚持分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bidi="zh-CN"/>
        </w:rPr>
        <w:t>实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规划，有计划、有步骤，分批、分年度进行，先立项为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虚拟教研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点，建设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验收合格再确定为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虚拟教研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建设类型和条件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建设类型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在建设范围方面，虚拟教研室分为校内、区域性、全国性教研室。鼓励各校建设全国性、区域性虚拟教研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校内虚拟教研室申报数不超过限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支持现代产业学院联合行业、企业申报建设虚拟教研室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在建设内容方面，虚拟教研室分为课程（群）教学类、专业建设类、教学研究改革专题类教研室等类型。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建设条件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虚拟教研室建设应具备如下条件：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研究型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研室负责人应由国家级教学名师或国家级一流专业负责人、国家级一流课程负责人等担任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应用型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研室负责人应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学名师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省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一流专业负责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省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一流课程负责人等担任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研室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人，具有相对稳定的高水平教学研究和实践团队。区域性虚拟教研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校外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全国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虚拟教研室省外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研究型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研室所依托专业或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获批国家级一流专业建设点或一流课程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应用型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教研室所依托专业或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获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一流专业建设点或一流课程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虚拟教研室已有实体教研室建设基础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学校能够为虚拟教研室运行提供必要的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，在教师教学工作量认定、绩效考核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明确激励机制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、建设任务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（一）探索教研新形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充分运用信息技术，探索突破时空限制、高效便捷、形式多样、“线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线下”结合的教师教研模式，形成基层教学组织建设管理的新思路、新方法、新范式，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激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教师的教学活力，厚植教师教学成长沃土。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zh-CN"/>
        </w:rPr>
        <w:t>加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教学研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zh-CN"/>
        </w:rPr>
        <w:t>与改革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推动教师加强对专业建设、课程实施、教学内容、教学方法、教学手段、教学评价等方面的研究探索，提升教学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与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意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营造教师回归教学、热爱教学、研究教学的良好氛围。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（三）共建优质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zh-CN"/>
        </w:rPr>
        <w:t>教学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资源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zh-CN"/>
        </w:rPr>
        <w:t>库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虚拟教研室成员在充分研究交流的基础上，协同共建人才培养方案、教学大纲、知识图谱、教学视频、电子课件、习题试题、教学案例、实验项目、实训项目、数据集等教学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推动实现资源共建共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TextBody"/>
        <w:snapToGrid w:val="false"/>
        <w:spacing w:lineRule="exact" w:line="510" w:before="0" w:after="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zh-CN"/>
        </w:rPr>
        <w:t>（四）组织开展常态化教师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发挥国家级教学团队、教学名师、一流课程的示范引领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依托虚拟教研室，构建教师教学发展共同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推广成熟有效的人才培养模式、课程实施方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一线教师教学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CN"/>
        </w:rPr>
        <w:t>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zh-CN"/>
        </w:rPr>
        <w:t>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考核管理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做好安全防控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研室所在高校和教研室负责人要切实担负起管理职责，在虚拟教研室运行过程中加强意识形态安全和信息安全防控工作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建立进展报告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虚拟教研室建设进展年度报告制度，各高校根据要求报送建设进展、建设成效等信息，根据质量监测信息推动持续改进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构建交流共享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相关线上、线下活动，促进经验交流互鉴和资源共建共享，开展虚拟教研室建设课题研究工作，从理念、技术、方法、评价等方面开展新型基层教学组织研究。</w:t>
      </w:r>
    </w:p>
    <w:p>
      <w:pPr>
        <w:pStyle w:val="Style20"/>
        <w:widowControl w:val="false"/>
        <w:shd w:fill="FFFFFF" w:val="clear"/>
        <w:snapToGrid w:val="false"/>
        <w:spacing w:lineRule="exact" w:line="51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加强质量监测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虚拟教研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周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以学校建设为主。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虚拟教研室运行提供必要的保障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校内外力量搭建虚拟教研室展示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给予政策及经费支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负责日常管理，监督建设任务落实。省教育厅负责验收工作，根据虚拟教研室成员队伍建设情况、教研活动组织频次、教研资源建设数量与质量等监测指标，对建设点进行动态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于验收不合格的虚拟教研室进行淘汰。</w:t>
      </w:r>
    </w:p>
    <w:p>
      <w:pPr>
        <w:pStyle w:val="TextBody"/>
        <w:snapToGrid w:val="false"/>
        <w:spacing w:lineRule="exact" w:line="510" w:before="0" w:after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材料报送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"/>
        </w:rPr>
        <w:t>（一）报送联系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各高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将《江西省虚拟教研室建设工作联系人信息表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电子版及加盖公章的扫描电子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格式）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bidi="ar"/>
          </w:rPr>
          <w:t>33604967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。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联系人加入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471672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"/>
        </w:rPr>
        <w:t>（二）网上填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各高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组织申报人通过江西虚拟教研室评审平台进行网上申报（申报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s://jxvtrs.mh.chaoxing.com/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申报材料包括：江西省虚拟教研室申报书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和相关支撑材料。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"/>
        </w:rPr>
        <w:t>（三）报送纸质材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高校推荐名单须在校内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，公示无异议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完成报送，以寄出邮戳日期为准。材料包括学校推荐公函、江西省虚拟教研室申报书和江西省虚拟教研室推荐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纸质版材料，均需加盖学校公章。校外成员还需提供自愿加入证明，证明加盖本人所在单位公章。 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省教育厅高教处高庆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791-867651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寄地址：南昌市红角洲赣江南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江西教育发展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公室。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西省首批虚拟教研室推荐名额分配表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1621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2"/>
          <w:szCs w:val="32"/>
          <w:lang w:bidi="ar"/>
        </w:rPr>
        <w:t>江西省虚拟教研室建设申报工作联系人信息表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1635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西省虚拟教研室建设申报书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510"/>
        <w:ind w:firstLine="1635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西省虚拟教研室建设申报汇总表</w:t>
      </w:r>
    </w:p>
    <w:p>
      <w:pPr>
        <w:pStyle w:val="TextBody"/>
        <w:snapToGrid w:val="false"/>
        <w:spacing w:lineRule="exact" w:line="51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22"/>
        <w:tabs>
          <w:tab w:val="clear" w:pos="420"/>
          <w:tab w:val="left" w:pos="1359" w:leader="none"/>
        </w:tabs>
        <w:spacing w:lineRule="exact" w:line="51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西省教育厅</w:t>
      </w:r>
    </w:p>
    <w:p>
      <w:pPr>
        <w:pStyle w:val="Style22"/>
        <w:tabs>
          <w:tab w:val="clear" w:pos="420"/>
          <w:tab w:val="left" w:pos="1359" w:leader="none"/>
        </w:tabs>
        <w:spacing w:lineRule="exact" w:line="51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Style22"/>
        <w:tabs>
          <w:tab w:val="clear" w:pos="420"/>
          <w:tab w:val="left" w:pos="1359" w:leader="none"/>
        </w:tabs>
        <w:spacing w:lineRule="exact" w:line="51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此文件主动公开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pacing w:lineRule="exact" w:line="6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江西省首批虚拟教研室推荐名额分配表</w:t>
      </w:r>
    </w:p>
    <w:p>
      <w:pPr>
        <w:pStyle w:val="Style22"/>
        <w:tabs>
          <w:tab w:val="clear" w:pos="420"/>
          <w:tab w:val="left" w:pos="1359" w:leader="none"/>
        </w:tabs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64"/>
        <w:gridCol w:w="3531"/>
      </w:tblGrid>
      <w:tr>
        <w:trPr>
          <w:tblHeader w:val="true"/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推荐名额  （个）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师范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财经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交通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理工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理工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航空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科技师范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bookmarkStart w:id="0" w:name="_GoBack"/>
            <w:bookmarkEnd w:id="0"/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中医药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德镇陶瓷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师范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工程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井冈山大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医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饶师范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科技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理工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警察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余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服装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工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师范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萍乡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德镇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工程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应用科技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豫章师范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科学技术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共青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师范大学科学技术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南昌商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财经大学现代经济管理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交通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东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科技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航空大学科技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应用技术师范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医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师范大学科技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抚州医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TextBody"/>
        <w:spacing w:lineRule="exact" w:line="6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600" w:before="0" w:after="0"/>
        <w:jc w:val="center"/>
        <w:rPr>
          <w:rFonts w:ascii="方正仿宋_GB2312;仿宋" w:hAnsi="方正仿宋_GB2312;仿宋" w:eastAsia="方正仿宋_GB2312;仿宋" w:cs="方正仿宋_GB2312;仿宋"/>
          <w:color w:val="000000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西省虚拟教研室建设申报工作联系人信息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60"/>
        <w:gridCol w:w="2500"/>
        <w:gridCol w:w="1220"/>
        <w:gridCol w:w="1820"/>
        <w:gridCol w:w="1870"/>
        <w:gridCol w:w="2560"/>
      </w:tblGrid>
      <w:tr>
        <w:trPr>
          <w:trHeight w:val="4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学校名称（公章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29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588" w:footer="1236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"/>
        <w:spacing w:before="228" w:after="120"/>
        <w:ind w:left="149" w:hanging="0"/>
        <w:rPr>
          <w:rFonts w:ascii="方正仿宋_GB2312;仿宋" w:hAnsi="方正仿宋_GB2312;仿宋" w:eastAsia="方正仿宋_GB2312;仿宋" w:cs="方正仿宋_GB2312;仿宋"/>
          <w:color w:val="000000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color w:val="000000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</w:rPr>
        <w:t>江西省首批虚拟教研室建设</w:t>
      </w:r>
    </w:p>
    <w:p>
      <w:pPr>
        <w:pStyle w:val="Normal"/>
        <w:spacing w:lineRule="exact" w:line="100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szCs w:val="48"/>
        </w:rPr>
        <w:t>申 报 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教研室名称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教研室带头人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推荐单位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联系电话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填表日期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江西省教育厅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一、虚拟教研室基本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06"/>
        <w:gridCol w:w="1414"/>
        <w:gridCol w:w="1211"/>
        <w:gridCol w:w="1609"/>
        <w:gridCol w:w="127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 xml:space="preserve">课程（群）教学类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 xml:space="preserve">专业建设类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 xml:space="preserve">教学研究改革专题类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全国性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534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理学类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工学类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农学类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科类（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含哲学、经济学、法学、教育学、文学、历史学、管理学、艺术学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交叉类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二）带头人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为本科生授课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及以上教学改革获奖情况（限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三）成员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室总人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构成情况简介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成员详细信息附后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四）建设载体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教材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政治理论课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基础课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基础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专业课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通识课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6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理论课程 □实验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社会实践课程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研究改革主题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二、建设基础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建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学期开展活动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行概况（含运行制度、活动组织情况等，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二）已有教改成果及推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教改项目研究、获奖等情况，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27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三）所在单位支持措施</w:t>
            </w:r>
          </w:p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条件、经费、政策等支持措施，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90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四）合作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选填，含出版社、企业等参与虚拟教研室建设情况，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01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三、建设可行性与特色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一）建设可行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二）建设特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四、建设规划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一）建设目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二）建设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三）预期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7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五、诚信承诺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43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以上申报信息准确、真实，如有虚假，愿承担相应责任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虚拟教研室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六、所在学校政审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校党委负责对本校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党委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七、单位推荐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13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exact" w:line="20"/>
        <w:ind w:left="395" w:hanging="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研室主要成员名单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48"/>
        <w:gridCol w:w="1526"/>
        <w:gridCol w:w="1457"/>
        <w:gridCol w:w="2040"/>
        <w:gridCol w:w="1440"/>
        <w:gridCol w:w="1440"/>
        <w:gridCol w:w="2129"/>
        <w:gridCol w:w="141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教研室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可自行增加行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西省虚拟教研室建设申报汇总表</w:t>
      </w:r>
    </w:p>
    <w:p>
      <w:pPr>
        <w:pStyle w:val="Normal"/>
        <w:spacing w:lineRule="exact" w:line="380"/>
        <w:ind w:firstLine="160"/>
        <w:rPr>
          <w:rFonts w:ascii="楷体_GB2312" w:hAnsi="楷体_GB2312" w:eastAsia="楷体_GB2312" w:cs="方正仿宋_GB2312;仿宋"/>
          <w:color w:val="000000"/>
          <w:sz w:val="32"/>
          <w:szCs w:val="32"/>
        </w:rPr>
      </w:pPr>
      <w:r>
        <w:rPr>
          <w:rFonts w:ascii="楷体_GB2312" w:hAnsi="楷体_GB2312" w:cs="方正仿宋_GB2312;仿宋" w:eastAsia="楷体_GB2312"/>
          <w:color w:val="000000"/>
          <w:sz w:val="32"/>
          <w:szCs w:val="32"/>
        </w:rPr>
        <w:t xml:space="preserve">推荐学校名称（公章）：                            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56"/>
        <w:gridCol w:w="1425"/>
        <w:gridCol w:w="1559"/>
        <w:gridCol w:w="1590"/>
        <w:gridCol w:w="2176"/>
        <w:gridCol w:w="1545"/>
        <w:gridCol w:w="1906"/>
      </w:tblGrid>
      <w:tr>
        <w:trPr>
          <w:trHeight w:val="4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虚拟教研室名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带头人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其他主要成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是否有实体教研室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方正仿宋_GB2312;仿宋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方正仿宋_GB2312;仿宋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方正仿宋_GB2312;仿宋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建设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建设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2312;仿宋" w:eastAsia="黑体"/>
                <w:bCs/>
                <w:color w:val="000000"/>
                <w:sz w:val="32"/>
                <w:szCs w:val="32"/>
              </w:rPr>
              <w:t>所属学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方正仿宋_GB2312;仿宋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黑体" w:cs="方正仿宋_GB2312;仿宋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范围指校内、区域性、全国性，选一项填写，都不符合的填其他并在表格内简要说明。</w:t>
      </w:r>
    </w:p>
    <w:p>
      <w:pPr>
        <w:pStyle w:val="Normal"/>
        <w:spacing w:lineRule="exact" w:line="440"/>
        <w:ind w:left="1064" w:hanging="2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内容指课程（群）教学类、专业建设类、教学研究改革专题类教研室，选一项填写，都不符合的填其他并在表格内简要说明。若填写课程（群）教学或专业建设类的，请在备注栏说明教研室所依托课程或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称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已获批国家级或省级一流专业建设点、一流课程。</w:t>
      </w:r>
    </w:p>
    <w:p>
      <w:pPr>
        <w:pStyle w:val="Normal"/>
        <w:spacing w:lineRule="exact" w:line="440"/>
        <w:ind w:left="1064" w:hanging="2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属学科指理学类、工学类、农学类、医学类、文科类（含哲学、经济学、法学、教育学、文学、历史学、管理学、艺术学等）、交叉类，选一项填写，都不符合的填其他并在表格内简要说明。</w:t>
      </w:r>
    </w:p>
    <w:p>
      <w:pPr>
        <w:pStyle w:val="Normal"/>
        <w:spacing w:lineRule="exact" w:line="440"/>
        <w:ind w:left="1064" w:hanging="2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带头人姓名栏内请简要填写带头人是否为教学名师、一流专业负责人或一流课程负责人等情况。若都没有填“无”或不填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尾注文本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Char7">
    <w:name w:val="页眉 Char"/>
    <w:basedOn w:val="Style13"/>
    <w:qFormat/>
    <w:rPr>
      <w:kern w:val="2"/>
      <w:sz w:val="18"/>
      <w:szCs w:val="18"/>
    </w:rPr>
  </w:style>
  <w:style w:type="character" w:styleId="Char8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9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65289;&#21457;&#36865;&#33267;3360496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8:00Z</dcterms:created>
  <dc:creator>Lenovo User</dc:creator>
  <dc:description/>
  <dc:language>en-US</dc:language>
  <cp:lastModifiedBy>DELL</cp:lastModifiedBy>
  <cp:lastPrinted>2019-07-08T14:14:00Z</cp:lastPrinted>
  <dcterms:modified xsi:type="dcterms:W3CDTF">2023-03-22T06:51:21Z</dcterms:modified>
  <cp:revision>9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BAED1A1C45A9AE7C9D74E306D900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