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赣南师范大学科技学院学生节假日离校外出登记表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              填表人：                            班主任签名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出承诺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假期间，安全自负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假去向及事由情况属实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不提前离校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按时返校。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本人填写，不得代签。</w:t>
      </w:r>
    </w:p>
    <w:p>
      <w:pPr>
        <w:pStyle w:val="Normal"/>
        <w:spacing w:lineRule="atLeast" w:line="0"/>
        <w:rPr/>
      </w:pPr>
      <w:r>
        <w:rPr/>
        <w:t>（温馨提示：请同学们乘坐车站正规班车出行，不搭乘无运营资格的车辆，提高安全意识，度过一个平安、愉快的假期。）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56"/>
        <w:gridCol w:w="1259"/>
        <w:gridCol w:w="3781"/>
        <w:gridCol w:w="1443"/>
        <w:gridCol w:w="2159"/>
        <w:gridCol w:w="1438"/>
        <w:gridCol w:w="1800"/>
        <w:gridCol w:w="1620"/>
      </w:tblGrid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校时间段（具体起止时间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离校去向地址（</w:t>
            </w:r>
            <w:r>
              <w:rPr>
                <w:rFonts w:ascii="宋体;SimSun" w:hAnsi="宋体;SimSun" w:cs="宋体;SimSun"/>
                <w:b/>
                <w:szCs w:val="21"/>
              </w:rPr>
              <w:t>具体到乡镇村小组、街道门牌号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 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目的地、乘坐交通工具（如火车，写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和车次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 名</w:t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吉安，火车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1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张三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38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吉安，汽车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张三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38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right="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8-02-03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