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方正小标宋简体" w:hAnsi="方正小标宋简体;方正小标宋简体" w:eastAsia="方正小标宋简体;方正小标宋简体" w:cs="宋体;宋体"/>
          <w:b/>
          <w:b/>
          <w:bCs/>
          <w:color w:val="FF0000"/>
          <w:w w:val="58"/>
          <w:sz w:val="90"/>
          <w:szCs w:val="90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b/>
          <w:bCs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院团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40"/>
        <w:ind w:left="82" w:right="103" w:hanging="81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;方正小标宋简体" w:ascii="方正小标宋简体;方正小标宋简体" w:hAnsi="方正小标宋简体;方正小标宋简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color w:val="000000"/>
          <w:spacing w:val="-6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pacing w:val="-6"/>
          <w:sz w:val="36"/>
          <w:szCs w:val="36"/>
        </w:rPr>
        <w:t>关于做好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</w:rPr>
        <w:t>20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</w:rPr>
        <w:t>2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  <w:lang w:val="en-US" w:eastAsia="zh-CN"/>
        </w:rPr>
        <w:t>2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</w:rPr>
        <w:t>--202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  <w:lang w:val="en-US" w:eastAsia="zh-CN"/>
        </w:rPr>
        <w:t>3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pacing w:val="-6"/>
          <w:sz w:val="36"/>
          <w:szCs w:val="36"/>
        </w:rPr>
        <w:t>学年第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pacing w:val="-6"/>
          <w:sz w:val="36"/>
          <w:szCs w:val="36"/>
          <w:lang w:val="en-US" w:eastAsia="zh-CN"/>
        </w:rPr>
        <w:t>二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pacing w:val="-6"/>
          <w:sz w:val="36"/>
          <w:szCs w:val="36"/>
        </w:rPr>
        <w:t>学期</w: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color w:val="000000"/>
          <w:spacing w:val="-6"/>
          <w:sz w:val="36"/>
          <w:szCs w:val="36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pacing w:val="-6"/>
          <w:sz w:val="36"/>
          <w:szCs w:val="36"/>
        </w:rPr>
        <w:t>推优”工作的通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color w:val="000000"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团总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优秀团员作为党的发展对象工作简称为“推优”工作。它是“党建带团建，团建促党建”工作的重要切入点，是党赋予共青团组织一项光荣而艰巨的任务，也是共青团组织作为党的助手和后备军在工作中的具体体现。深入开展“推优”工作，加强对广大团员青年的思想教育，可以进一步增强共青团组织凝聚力和战斗力，激发团员青年政治热情，实现党的优良传统在新形势下的持续发展。为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度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期“推优”工作，现将有关事项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推优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推优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推荐对象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，志愿申请加入中国共产党并已递交入党申请书、参加党课培训获得了党课结业证书的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共青团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政治立场坚定，思想表现良好。能够认真履行和正确行使团章规定的团员义务和权利，热爱中国共产党，有坚定的共产主义信念，入党动机端正，能够认真贯彻执行党的基本路线和方针政策、坚持党的四项基本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品德良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优良。能够尊敬师长，团结同学，热爱集体，乐于助人，在学习、工作、生活中起模范带头作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态度端正，上一学期所修课程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无补考、重修科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且学分绩点排名在班级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校期间能严格遵守国家各项法律法规和校规校纪，本学年内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未受过任何纪律处分，无漏宿、晚归情况，所在寝室卫生评比无不列级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积极参加团的活动，服务意识强，在团员青年中起到一定的模范带头作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符合以上基本条件，凡属于下列情况者，可以优先参考推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获国家、省级、市厅级以上奖励的团员青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各类先进集体的主要骨干及在其中起主要作用的团员青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见义勇为、助人为乐、奉献爱心等某一方面表现突出的团员青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各级团学组织担任主要学生干部，工作认真负责，热心为同学服务，有一定的大局观念和服务意识，为学院共青团工作做出突出贡献的团员青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推优程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支部召开支部委员会。对递交入党申请书的团员，依照推优条件认真核查，确定具备推优资格的人员名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支部召开推优大会。满足条件的推荐对象须在大会上全面、客观的介绍自己的主要情况和现实表现，不做介绍者视为自愿放弃推优资格；团支部分团小组进行民主评议，提出推荐对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支部委员会在对推荐对象进行认真考察的基础上，讨论确定推荐名单，报团总支审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总支召开总支部委员会。审议各团支部推荐意见和相关材料，并对推荐对象的现实表现进行考察；总支部委员会在对推荐对象进行认真考察的基础上，讨论确定团总支推优名单，并对“推优”名单进行公示，公示时间为三天；“推优”名单经公示无异议后，报院团委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委审核通过后，按各团总支“推优”实际人数发放《推荐优秀团员作党的发展对象登记表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团支部填写《推优登记表》，说明推荐理由，先报团总支审核，再报团委签署意见（纸质材料团总支自行留存）。团委签署意见后，由被推荐团员所在团支部向同级党组织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工作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高度重视。在团支部“推优”大会前两个工作日，团支部应通知本系团总支，由团总支指派至少一名总支部委员参加团支部“推优”会议，具体指导团支部的“推优”工作。班级班主任须参加团支部“推优”大会，对工作中出现的问题及时解决、处理，并及时向团总支反映。团总支要与本系学生党支部成员充分沟通，真正推选出具有鲜明时代特色，在团支部中叫得响、过得硬、看得见、学得着的优秀团员作为党的培养对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民主推荐。“推优”工作是一项极其严肃认真的工作，各团支部要在规定的时间内，严格按照要求，通过自下而上层层推荐，择优确定推荐人选。“推优”大会参会人数应超过团支部团员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/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否则推荐结果无效。采取举手或无记名投票表决，赞成人数应超过到会有表决权的团员的半数，因故不能到会的团员向团支部提出书面意见的，应统计到有效票数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求真务实。在“推优”过程中，严禁拉帮结派、徇私舞弊、弄虚作假。若出现违纪问题，一经查实，除取消相关责任人在校期间的“推优”资格外，还将取消全年度评先评优的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精心组织。各团总支要按照团委的总体规划安排，按时准确的做好推选人的材料报送工作，整理好“推优”会议记录、“推优”登记表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团总支“推优”汇总表》（加盖系团总支公章）的纸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交至综合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公室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团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邮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nsdkytw@163.com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科技学院各团总支“推优”名额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科技学院团总支“推优”汇总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赣南师范大学科技学院委员会</w:t>
      </w:r>
    </w:p>
    <w:p>
      <w:pPr>
        <w:pStyle w:val="Style17"/>
        <w:spacing w:lineRule="exact" w:line="560"/>
        <w:ind w:left="567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赣南师范大学科技学院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年第一学期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团总支“推优”名额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黑体" w:hAnsi="黑体;黑体" w:eastAsia="黑体;黑体" w:cs="华文中宋;华文中宋"/>
          <w:b/>
          <w:b/>
          <w:color w:val="000000"/>
          <w:sz w:val="36"/>
          <w:szCs w:val="36"/>
        </w:rPr>
      </w:pPr>
      <w:r>
        <w:rPr>
          <w:rFonts w:eastAsia="黑体;黑体" w:cs="华文中宋;华文中宋" w:ascii="黑体;黑体" w:hAnsi="黑体;黑体"/>
          <w:b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6"/>
      </w:tblGrid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学期“推优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名额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法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外语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数信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管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音乐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美术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育系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黑体" w:hAnsi="黑体;黑体" w:eastAsia="黑体;黑体" w:cs="华文中宋;华文中宋"/>
          <w:b/>
          <w:b/>
          <w:color w:val="000000"/>
          <w:sz w:val="36"/>
          <w:szCs w:val="36"/>
        </w:rPr>
      </w:pPr>
      <w:r>
        <w:rPr>
          <w:rFonts w:eastAsia="黑体;黑体" w:cs="华文中宋;华文中宋" w:ascii="黑体;黑体" w:hAnsi="黑体;黑体"/>
          <w:b/>
          <w:color w:val="000000"/>
          <w:sz w:val="36"/>
          <w:szCs w:val="36"/>
        </w:rPr>
      </w:r>
    </w:p>
    <w:p>
      <w:pPr>
        <w:pStyle w:val="Normal"/>
        <w:rPr>
          <w:rFonts w:ascii="黑体;黑体" w:hAnsi="黑体;黑体" w:eastAsia="黑体;黑体" w:cs="华文中宋;华文中宋"/>
          <w:b/>
          <w:b/>
          <w:color w:val="000000"/>
          <w:sz w:val="36"/>
          <w:szCs w:val="36"/>
        </w:rPr>
      </w:pPr>
      <w:r>
        <w:rPr>
          <w:rFonts w:eastAsia="黑体;黑体" w:cs="华文中宋;华文中宋" w:ascii="黑体;黑体" w:hAnsi="黑体;黑体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黑体" w:hAnsi="黑体;黑体" w:eastAsia="黑体;黑体"/>
          <w:color w:val="000000"/>
          <w:sz w:val="32"/>
          <w:szCs w:val="32"/>
        </w:rPr>
      </w:pPr>
      <w:r>
        <w:rPr>
          <w:rFonts w:ascii="黑体;黑体" w:hAnsi="黑体;黑体" w:eastAsia="黑体;黑体"/>
          <w:color w:val="000000"/>
          <w:sz w:val="32"/>
          <w:szCs w:val="32"/>
        </w:rPr>
        <w:t>赣南师范大学科技学院</w:t>
      </w:r>
      <w:r>
        <w:rPr>
          <w:rFonts w:ascii="黑体;黑体" w:hAnsi="黑体;黑体" w:eastAsia="黑体;黑体"/>
          <w:color w:val="000000"/>
          <w:sz w:val="32"/>
          <w:szCs w:val="32"/>
          <w:u w:val="single"/>
        </w:rPr>
        <w:t xml:space="preserve">          </w:t>
      </w:r>
      <w:r>
        <w:rPr>
          <w:rFonts w:ascii="黑体;黑体" w:hAnsi="黑体;黑体" w:eastAsia="黑体;黑体"/>
          <w:color w:val="000000"/>
          <w:sz w:val="32"/>
          <w:szCs w:val="32"/>
        </w:rPr>
        <w:t>系团总支“推优”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620"/>
        <w:gridCol w:w="1440"/>
        <w:gridCol w:w="1620"/>
        <w:gridCol w:w="1620"/>
        <w:gridCol w:w="1620"/>
        <w:gridCol w:w="3206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推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现任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     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要表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班级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</w:rPr>
              <w:t>20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宋体;宋体"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C00000"/>
                <w:kern w:val="0"/>
                <w:sz w:val="24"/>
                <w:szCs w:val="24"/>
              </w:rPr>
              <w:t>曾任演讲与口才协会副理事长，现任</w:t>
            </w:r>
            <w:r>
              <w:rPr>
                <w:rFonts w:ascii="宋体;宋体" w:hAnsi="宋体;宋体" w:cs="宋体;宋体"/>
                <w:color w:val="C00000"/>
                <w:kern w:val="0"/>
                <w:sz w:val="24"/>
                <w:szCs w:val="24"/>
                <w:lang w:val="en-US" w:eastAsia="zh-CN"/>
              </w:rPr>
              <w:t>班级团支书（没有职务则填“无”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280" w:after="0"/>
              <w:jc w:val="both"/>
              <w:rPr>
                <w:color w:val="C00000"/>
              </w:rPr>
            </w:pPr>
            <w:r>
              <w:rPr>
                <w:color w:val="C00000"/>
              </w:rPr>
              <w:t>上学期绩点</w:t>
            </w:r>
            <w:r>
              <w:rPr>
                <w:color w:val="C00000"/>
              </w:rPr>
              <w:t>3.11</w:t>
            </w:r>
            <w:r>
              <w:rPr>
                <w:color w:val="C00000"/>
              </w:rPr>
              <w:t>，排名</w:t>
            </w:r>
            <w:r>
              <w:rPr>
                <w:color w:val="C00000"/>
              </w:rPr>
              <w:t>2/35</w:t>
            </w:r>
            <w:r>
              <w:rPr>
                <w:color w:val="C00000"/>
              </w:rPr>
              <w:t>，曾</w:t>
            </w:r>
            <w:r>
              <w:rPr>
                <w:color w:val="C00000"/>
                <w:lang w:val="en-US" w:eastAsia="zh-CN"/>
              </w:rPr>
              <w:t>任</w:t>
            </w:r>
            <w:r>
              <w:rPr>
                <w:rFonts w:ascii="宋体;宋体" w:hAnsi="宋体;宋体" w:cs="宋体;宋体"/>
                <w:color w:val="C00000"/>
                <w:kern w:val="0"/>
                <w:sz w:val="24"/>
                <w:szCs w:val="24"/>
              </w:rPr>
              <w:t>演讲与口才协会副理事长</w:t>
            </w:r>
            <w:r>
              <w:rPr>
                <w:color w:val="C00000"/>
              </w:rPr>
              <w:t>，工作上认真负责，对待学习努力勤奋，获评系“团学工作积极分子”、“先进个人”、“优秀三好学生”、“十佳百优”授予新闻中心聘书和系学生会聘书，党课培训 “优秀学员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36" w:right="777" w:gutter="0" w:header="0" w:top="987" w:footer="0" w:bottom="947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a14">
    <w:name w:val="ca-14"/>
    <w:qFormat/>
    <w:rPr>
      <w:rFonts w:ascii="Times New Roman;Times New Roman" w:hAnsi="Times New Roman;Times New Roman" w:eastAsia="宋体;宋体" w:cs="Times New Roman;Times New Roman"/>
    </w:rPr>
  </w:style>
  <w:style w:type="character" w:styleId="Bt">
    <w:name w:val="bt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eastAsia="宋体;宋体" w:cs="Arial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5:00Z</dcterms:created>
  <dc:creator>微软用户</dc:creator>
  <dc:description/>
  <dc:language>en-US</dc:language>
  <cp:lastModifiedBy>M2007J17C</cp:lastModifiedBy>
  <dcterms:modified xsi:type="dcterms:W3CDTF">2023-03-20T00:45:51Z</dcterms:modified>
  <cp:revision>2</cp:revision>
  <dc:subject/>
  <dc:title>关于转发评选表彰全市雷锋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3E2C5F8A43449C26E1D356180500</vt:lpwstr>
  </property>
  <property fmtid="{D5CDD505-2E9C-101B-9397-08002B2CF9AE}" pid="3" name="KSOProductBuildVer">
    <vt:lpwstr>2052-11.1.0.12970</vt:lpwstr>
  </property>
</Properties>
</file>