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赣南师范大学科技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暑假学生离校登记表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：                                          填表人：                                               班主任签名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温馨提示：请同学们乘坐车站正规班车，祝一路平安，假日快乐！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承诺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离校期间，安全自负；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离校去向属实；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不提前离校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 xml:space="preserve">按时返校。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03"/>
        <w:gridCol w:w="1756"/>
        <w:gridCol w:w="2426"/>
        <w:gridCol w:w="1812"/>
        <w:gridCol w:w="2116"/>
        <w:gridCol w:w="1769"/>
        <w:gridCol w:w="1993"/>
        <w:gridCol w:w="1765"/>
      </w:tblGrid>
      <w:tr>
        <w:trPr>
          <w:trHeight w:val="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离校时间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具体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离校去向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具体到乡镇村小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街道门牌号码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   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乘坐交通工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如火车，写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和车次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  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长姓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7:00Z</dcterms:created>
  <dc:creator>Administrator</dc:creator>
  <dc:description/>
  <cp:keywords/>
  <dc:language>en-US</dc:language>
  <cp:lastModifiedBy>User</cp:lastModifiedBy>
  <dcterms:modified xsi:type="dcterms:W3CDTF">2018-06-21T09:39:00Z</dcterms:modified>
  <cp:revision>2</cp:revision>
  <dc:subject/>
  <dc:title/>
</cp:coreProperties>
</file>