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届毕业生图像等信息采集和宣传工作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部门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扩大学院宣传，做好学院校友资料的积累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就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图像等信息采集和宣传工作要求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毕业生图像等信息采集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毕业生图像等信息采集工作，一方面将展示学院教育教学、人才培养成果；另一方面将记录和充实学院的办学历史，为学院的发展积累重要的资料。请各系明确一名系领导主抓此项工作，按要求做好毕业生图像及信息采集。具体安排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毕业生图像采集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采集对象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取研究生、公务员的毕业生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省级以上重大荣誉的毕业生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激烈的竞争中，就业情况较好的毕业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采集形式：各系自行收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应收集好相应优秀毕业生的电子相片、离校感言或学习工作心得体会连同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优秀毕业生登记表》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报送党政办李虹老师。相片要求像素清晰、表情自然、形态得体、阳光积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毕业生班级毕业合影采集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统一组织做好毕业合影采集，同时做好名单整理与核对工作。并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本系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照一式两份并附电子版一起交党政办刘叶茜子老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毕业生获奖证书、学术成就、捐赠物等采集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收集整理毕业生获得的省级以上重大荣誉的证书纸质证书（影印件）、电子影像出版物（含非公开出版物）、个人撰写的由省级以上出版社出版的学术专著或各类教材（仅限第一作者），统一交党政办刘叶茜子老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班特定捐赠给各系的具有使用价值的赠品，一般由各系保存使用，但需报党政办备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毕业生校友信息采集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学工办组织毕业班级填写《毕业生班级联络员信息统计表》《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通讯录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前，各系要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校友信息数据，完善全院校友信息数据库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宣传工作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宣传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生文明离校气氛营造和宣传报道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晚会、毕业联欢会、闲置物品捐赠等活动的宣传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典型，创业、就业毕业生典型的宣传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宣传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高度重视、精心组织、积极动员，充分利用校内宣传橱窗、公告栏、寝室楼宣传板、校园广播、校园网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博、飞信等平台，通过制作横幅、海报、倡议书等方式开展毕业生宣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500"/>
        <w:ind w:firstLine="5760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赣南师范大学科技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优秀毕业生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研究生、公务员、重要奖励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系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5"/>
        <w:gridCol w:w="2709"/>
        <w:gridCol w:w="2044"/>
        <w:gridCol w:w="2709"/>
      </w:tblGrid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校感言或学习工作心得体会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取研究生的，请注明考取学校及专业、分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就业典型，请注明工作单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获得省级以上荣誉的请注明获奖名称、获奖时间、颁奖组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赣南师范大学科技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/>
        <w:t>届毕业生校友联络员名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68"/>
        <w:gridCol w:w="1832"/>
        <w:gridCol w:w="1421"/>
        <w:gridCol w:w="1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员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286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赣南师范大学科技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校友通讯录</w:t>
      </w:r>
    </w:p>
    <w:p>
      <w:pPr>
        <w:pStyle w:val="Normal"/>
        <w:ind w:left="240" w:hanging="2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科技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班毕业生情况统计表</w:t>
      </w:r>
    </w:p>
    <w:p>
      <w:pPr>
        <w:pStyle w:val="Normal"/>
        <w:ind w:left="240" w:hanging="2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（学制：本科四年；人数：   人；班主任：   </w:t>
      </w:r>
      <w:r>
        <w:rPr/>
        <w:t xml:space="preserve"> 辅导员：       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9"/>
        <w:gridCol w:w="1043"/>
        <w:gridCol w:w="690"/>
        <w:gridCol w:w="970"/>
        <w:gridCol w:w="4383"/>
        <w:gridCol w:w="1260"/>
        <w:gridCol w:w="854"/>
        <w:gridCol w:w="1936"/>
        <w:gridCol w:w="1361"/>
        <w:gridCol w:w="807"/>
      </w:tblGrid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就业单位（通讯地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Ｑ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440" w:gutter="0" w:header="851" w:top="1259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7:00Z</dcterms:created>
  <dc:creator>ye</dc:creator>
  <dc:description/>
  <cp:keywords/>
  <dc:language>en-US</dc:language>
  <cp:lastModifiedBy>个人用户</cp:lastModifiedBy>
  <cp:lastPrinted>2009-05-05T10:41:00Z</cp:lastPrinted>
  <dcterms:modified xsi:type="dcterms:W3CDTF">2019-04-12T08:43:00Z</dcterms:modified>
  <cp:revision>40</cp:revision>
  <dc:subject/>
  <dc:title>关于开展“理想与信念 成长与励志”主题学习教育活动的通知</dc:title>
</cp:coreProperties>
</file>